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Утверждаю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 xml:space="preserve">директор КГБУ «ЗЦПДОБПР»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_______________А.П. Калабин</w:t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«___»________________2019 г.</w:t>
      </w:r>
    </w:p>
    <w:p>
      <w:pPr>
        <w:pStyle w:val="Heading"/>
        <w:rPr/>
      </w:pPr>
      <w:r>
        <w:rPr/>
      </w:r>
    </w:p>
    <w:tbl>
      <w:tblPr>
        <w:tblW w:w="15889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2162"/>
        <w:gridCol w:w="1563"/>
        <w:gridCol w:w="1575"/>
        <w:gridCol w:w="2712"/>
        <w:gridCol w:w="2713"/>
        <w:gridCol w:w="1487"/>
        <w:gridCol w:w="1263"/>
        <w:gridCol w:w="75"/>
        <w:gridCol w:w="1201"/>
      </w:tblGrid>
      <w:tr>
        <w:trPr/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-график внутриучрежденческого контро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контрол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контрол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енны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од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одятся итоги контроля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1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Выполнение государственного задания в 2018 году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оллекти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исполнение государственного задания за 2018 год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книги движения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документации по временной передаче детей в семь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-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  <w:lang w:val="ru-RU"/>
              </w:rPr>
              <w:t>Выступления на 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Защита прав и законных интересов воспитанников (алименты, пенсии, обеспеченность жильем)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ыполнение прав воспитанников на  получение алиментов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енсии, обеспеченности  жильем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Проверка сберегательных книжек          2. Проверка личных де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Собеседование с социальным педагого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-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правка на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работы по профилактике самовольных уходов в учреждении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 в</w:t>
            </w:r>
            <w:r>
              <w:rPr>
                <w:sz w:val="24"/>
                <w:szCs w:val="24"/>
              </w:rPr>
              <w:t xml:space="preserve">оспитатели, </w:t>
            </w:r>
            <w:r>
              <w:rPr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работы по профилактике самовольных уходов в учреждени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верка наличия нормативно-правовой базы по профилактике самовольных уходов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Проверка о</w:t>
            </w:r>
            <w:r>
              <w:rPr>
                <w:color w:val="000000"/>
                <w:sz w:val="24"/>
                <w:szCs w:val="24"/>
                <w:lang w:val="ru-RU"/>
              </w:rPr>
              <w:t>рганизации работы по профилактике самовольных уходов в учреждени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02-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равка на 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рганизация деятельности службы оказания помощи в социальной адаптации выпускников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оллекти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</w:t>
            </w:r>
            <w:r>
              <w:rPr>
                <w:sz w:val="24"/>
                <w:szCs w:val="24"/>
                <w:lang w:val="ru-RU"/>
              </w:rPr>
              <w:t>сить персональную ответственность за постинтернатное сопровождение выпускник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Индивидуальная работа </w:t>
            </w:r>
            <w:r>
              <w:rPr>
                <w:sz w:val="24"/>
                <w:szCs w:val="24"/>
                <w:lang w:val="ru-RU"/>
              </w:rPr>
              <w:t>с воспитателями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вязь с выпускниками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Анализ документаци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-29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равка на  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одведение итогов работы по охране труда и технике безопасности в учреждении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тогов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ДО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анализировать эффективность работы по ОТ, ТБ, ПБ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Анализ ведения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Осмотр зданий и территори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  <w:lang w:val="ru-RU"/>
              </w:rPr>
              <w:t xml:space="preserve">Справка на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рганизация охраны труда в летний перио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, ПДО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безопасные условия проживания воспитанников в летни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 xml:space="preserve">Анализ ведения </w:t>
            </w:r>
            <w:r>
              <w:rPr>
                <w:sz w:val="24"/>
                <w:szCs w:val="24"/>
                <w:lang w:val="ru-RU"/>
              </w:rPr>
              <w:t>Журнала инструктажей с деть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  <w:lang w:val="ru-RU"/>
              </w:rPr>
              <w:t xml:space="preserve">Справка на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пределение выпускников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 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рофессионального определения выпускни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Взаимодействие с учебными заведениями кр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беседование с воспитателями и выпускающими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иагностика  детей предвыпускного период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летний перио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равка на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ВГУСТ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Работа по индивидуальным планам развития и жизнеустройства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зор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  <w:r>
              <w:rPr>
                <w:sz w:val="24"/>
                <w:szCs w:val="24"/>
                <w:lang w:val="ru-RU"/>
              </w:rPr>
              <w:t>медицинские работники, педагог-психолог, 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ведение 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ых планов развития и жизнеустройства воспитанников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 xml:space="preserve">Проверка 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ых планов развития и жизнеустройства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обеседование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правка на  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коррекционной работы с детьми ОВЗ, детьми-инвалидами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 медицинские работники, педагог-психолог, 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качество условий содержания и  коррекционной работы и работы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с детьми ОВЗ, детьми-инвалидами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ейд по определению услови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Анализ выполнения ИП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оверка документ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беседование с воспитателями, специалистам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-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Справка на  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1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деятельности службы сопровождения замещающих семе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-психол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ыполнение </w:t>
            </w:r>
            <w:r>
              <w:rPr>
                <w:sz w:val="24"/>
                <w:szCs w:val="24"/>
                <w:lang w:val="ru-RU"/>
              </w:rPr>
              <w:t xml:space="preserve">плана работы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службы сопровождения замещающих семей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Проверка </w:t>
            </w:r>
            <w:r>
              <w:rPr>
                <w:sz w:val="24"/>
                <w:szCs w:val="24"/>
                <w:lang w:val="ru-RU"/>
              </w:rPr>
              <w:t>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 Собеседование с  педагогом-психологом, воспитателям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равк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рганизация деятельности службы  содействия устройству воспитанников в семьи граждан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  <w:r>
              <w:rPr>
                <w:sz w:val="24"/>
                <w:szCs w:val="24"/>
                <w:lang w:val="ru-RU"/>
              </w:rPr>
              <w:t>социальный педагог, педагог-психол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ыполнение </w:t>
            </w:r>
            <w:r>
              <w:rPr>
                <w:sz w:val="24"/>
                <w:szCs w:val="24"/>
                <w:lang w:val="ru-RU"/>
              </w:rPr>
              <w:t xml:space="preserve">плана работы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службы содействия устройству воспитанников в семьи граждан.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роверка документ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беседование с педагог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Взаимодействие со специалистами органов опеки и попечительств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  АС</w:t>
            </w:r>
          </w:p>
        </w:tc>
      </w:tr>
      <w:tr>
        <w:trPr/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временной передачи детей в семьи гражда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выполнение  п</w:t>
            </w:r>
            <w:r>
              <w:rPr>
                <w:lang w:val="ru-RU"/>
              </w:rPr>
              <w:t>останов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</w:t>
            </w:r>
            <w:r>
              <w:rPr>
                <w:rFonts w:cs="arial;helvetica" w:ascii="arial;helvetica" w:hAnsi="arial;helvetica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Правительства РФ от 19 мая 2009 г. N 4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временной передаче детей, находящихся в организациях для детей-сирот и детей, ост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ся без попечения родителей, в семьи граждан, постоянно проживающих на территории РФ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Проверка документ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беседование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-02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на 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/>
    <w:rPr/>
  </w:style>
  <w:style w:type="paragraph" w:styleId="WWHeading3">
    <w:name w:val="WW-Heading 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3:00Z</dcterms:created>
  <dc:creator>DETDOM</dc:creator>
  <dc:description/>
  <dc:language>en-US</dc:language>
  <cp:lastModifiedBy>ДетДом</cp:lastModifiedBy>
  <cp:lastPrinted>2018-10-30T20:21:00Z</cp:lastPrinted>
  <dcterms:modified xsi:type="dcterms:W3CDTF">2011-01-31T03:21:00Z</dcterms:modified>
  <cp:revision>12</cp:revision>
  <dc:subject/>
  <dc:title/>
</cp:coreProperties>
</file>